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1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 2011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</w:t>
      </w:r>
      <w:r>
        <w:rPr>
          <w:rFonts w:cs="Times New Roman" w:ascii="Times New Roman" w:hAnsi="Times New Roman"/>
          <w:b/>
        </w:rPr>
        <w:t>trybie przetargu nieograniczonego</w:t>
      </w:r>
      <w:r>
        <w:rPr>
          <w:rFonts w:cs="Times New Roman" w:ascii="Times New Roman" w:hAnsi="Times New Roman"/>
        </w:rPr>
        <w:t xml:space="preserve">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Zamawiający powierza a Wykonawca przyjmuje wykonanie robót budowlano                            - montażow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Budynek ul. Fabryczna” </w:t>
      </w:r>
    </w:p>
    <w:p>
      <w:pPr>
        <w:pStyle w:val="Tekstpodstawowy2"/>
        <w:tabs>
          <w:tab w:val="left" w:pos="360" w:leader="none"/>
          <w:tab w:val="left" w:pos="851" w:leader="none"/>
        </w:tabs>
        <w:ind w:left="284" w:hanging="28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                        i odcinka kanalizacji sanitarnej ciśnieniowej w Ustrzykach Dolnych.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kres rzeczowy obejmuje wykonanie n/w elementów 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 Elementy zewnętrzne (schody, zadaszenie)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 Pochylnia dla osób niepełnosprawnych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 Przyłącze wodociągowe i kanalizacji sanitarnej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Tynki wewnętrzne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 Posadzki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6)  Roboty malarskie  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)  Instalacja c.o.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8)  Technologia kotłowni              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)  Instalacja wewnętrzna elektryczna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0)  Instalacja wewnętrzna wodociągowa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)  Instalacja wewnętrzna kanalizacyjna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Szczegółowy zakres rzeczowy przedstawiony jest w dokumentacji projektowej,                      na podstawie której sporządzono kosztorys ofertowy.       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spólny słownik zamówień (CPV) 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26 27 00-8  Przebudowa budynku.,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45 30 00-7  Roboty remontowe i renowacyjne,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26 25 22-6  Roboty murarskie,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5 41 00 00-4  Tynkowanie, 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39 00 00-0  Roboty w zakresie instalacji budowlanych,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33 00 00-9  Roboty sanitarne,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31 00 00-3  Roboty w zakresie instalacji elektrycznych,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szCs w:val="24"/>
        </w:rPr>
      </w:pPr>
      <w:r>
        <w:rPr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dokumentacją a których konieczność wyniknie w trakcie realizacji przedmiotu umowy </w:t>
      </w:r>
      <w:r>
        <w:rPr>
          <w:b/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 (Art.67 ust.1 pkt 5 podpunkt a i b ustawy Prawo Zamówień Publicznych)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>b)</w:t>
        <w:tab/>
        <w:t xml:space="preserve"> termin zakończenia całości robót do  -  </w:t>
      </w:r>
      <w:r>
        <w:rPr>
          <w:b/>
          <w:bCs/>
          <w:sz w:val="24"/>
        </w:rPr>
        <w:t xml:space="preserve">30 września 2011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u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ziałania siły wyższej – zdarzenie, którego strony nie mogły przewidzieć, któremu    nie mogły zapobiec ani któremu nie mogą przeciwdziałać, a które uniemożliwiają wykonawcy wykonanie w części lub w całości jego zobowiązań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Wykonać przedmiot umowy określony w § 1 ust. 1 niniejszej umowy zgodnie              z  dokumentacją projektową, opisem przedmiotu umowy, zgodnie z obowiązującymi normami i zasadami wiedzy i sztuki budowlanej, z przepisami BHP 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 xml:space="preserve">    </w:t>
      </w:r>
      <w:r>
        <w:rPr>
          <w:sz w:val="24"/>
        </w:rPr>
        <w:t>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               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ami nadzoru z ramienia Zamawiającego są: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kosztorysow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 xml:space="preserve">8.  Odbiór końcowy zostanie dokonany  w terminie 7 dni od daty zgłoszenia przez 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 w:val="28"/>
          <w:szCs w:val="28"/>
        </w:rPr>
        <w:t>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3. Zwrot wniesionego zabezpieczenia należytego wykonania umowy w wysokości 70%  tj. w kwocie ..........................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 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 O stwierdzonych usterkach zamawiający powiadomi niezwłocznie wykonawcę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 xml:space="preserve"> </w:t>
      </w: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>a) 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3:00Z</dcterms:created>
  <dc:creator>amichal</dc:creator>
  <dc:description/>
  <cp:keywords/>
  <dc:language>en-US</dc:language>
  <cp:lastModifiedBy>EDemko</cp:lastModifiedBy>
  <cp:lastPrinted>2009-11-12T08:37:00Z</cp:lastPrinted>
  <dcterms:modified xsi:type="dcterms:W3CDTF">2011-05-25T12:03:00Z</dcterms:modified>
  <cp:revision>2</cp:revision>
  <dc:subject/>
  <dc:title>Załącznik nr 3 do SIWZ</dc:title>
</cp:coreProperties>
</file>